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Уважаемые тарножане и гости Тарногского муниципального район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вас принять участие в конкурсных и праздничных мероприятиях, посвященных 82-й годовщине со дня образования Тарногского муниципального района и 564-летию села Тарногский Городок, и праздничной программе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  <w:lang w:val="en-US"/>
        </w:rPr>
        <w:t>XII</w:t>
      </w:r>
      <w:r>
        <w:rPr>
          <w:b/>
          <w:i/>
        </w:rPr>
        <w:t xml:space="preserve"> областного конкурса пчеловодов 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здника-ярмарки «Тарнога - столица меда Вологодского края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программа с дополнениями от 2 августа 2017 года)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0 августа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– Открытие мемориальной доски на доме, построенном в конце 19 века Горынцевым Григорием Терентьевичем, активным членом Тотемского Земского Собрания от Шевденицкой волости и членом Земской Управы.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с.Тарногский Городок, ул.Советская,д.2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 –  Конференция творческих (исследовательских) работ «Моя малая Родина», посвященная 82-й годовщине со дня образования Тарногского муниципального района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Администрация Тарногского муниципального района, зал, ул.Советская, д.30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 –  Литературно-музыкальный вечер «Любовью к Тарноге живу». Презентация книги С.М.Мишнева «Записки старого поселенца». Подведение итогов районного конкурса «Живи, моя деревня!». Подведение итогов районного конкурса «Пою, тебя, мой край родной»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центральная библиотека БУК  «Межпоселенческая централизованная библиотечная  система», ул. Кирова, д.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августа 2017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Мероприятия </w:t>
      </w:r>
      <w:r>
        <w:rPr>
          <w:b/>
          <w:sz w:val="24"/>
          <w:szCs w:val="24"/>
          <w:u w:val="single"/>
          <w:lang w:val="en-US"/>
        </w:rPr>
        <w:t>XII</w:t>
      </w:r>
      <w:r>
        <w:rPr>
          <w:b/>
          <w:sz w:val="24"/>
          <w:szCs w:val="24"/>
          <w:u w:val="single"/>
        </w:rPr>
        <w:t xml:space="preserve">-го областного конкурса пчелов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30 - 10.00 –  регистрация участников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областного конкурса пчеловодов. Кофе-брейк.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о проведения: администрация Тарногского муниципального района, з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00 - 13.00 - Открытие и проведение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областного конкурса пчеловодов                  (практическая  и теоретическая части, презентация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о проведения: БУК «Тарногский РДК», центральная площад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00 - 14.00 – Обед (Столовая Тарногского Райп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00 – 15.30 – Экскурсионная программа по селу Тарногский Городок с посещением объектов: БДОУ «Детский сад №3 «Улыбка» - комната юного пчеловода «Пчелиные ясли», ОАО «Тарногский маслозавод» с дегустацией проду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.30 – 17.30 – Круглый сто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овременное пчеловодство. Проблемы, опыт, новые технологии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о проведения: БУК «Тарногский РДК», ул. Советская, д.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0 – Подведение итогов первого дня областного конкурса. Ужин (ресторан «Берлога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ероприятия, посвященные 82-й годовщине со дня образования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0 – Шахматный турнир на кубок главы Тарногского муниципальн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есто проведения: БУК «Тарногский РДК», ул.Советская,д.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00 – Мастер-класс по  дыхательной гимнастике по методике Стрельниковой в рамках Городка здоровь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о проведения: МБУ ДО «Тарногская детская школа искусств актовый зал, ул.Советская, д.23.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 xml:space="preserve">17.00 – Праздник спорта: матчевая встреча по футболу между сборными команда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молодежи района.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о проведения: старый стади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</w:rPr>
        <w:t>августа 2017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0 – Торжественное открытие  железобетонного моста  через реку Кокшеньга в рамках сдачи объекта «Реконструкция автодороги Слуда-Афанасьевская с мостом через реку Кокшень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есто проведения:  автодорога у деревень Слуда и Погоняевская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9.10 – Торжественный митинг, посвященный  открытию  экспозиции Аллеи воинской славы – установка </w:t>
      </w:r>
      <w:r>
        <w:rPr>
          <w:b/>
          <w:sz w:val="24"/>
          <w:szCs w:val="24"/>
        </w:rPr>
        <w:t>76-мм дивизионной пушки образца 1942 года (ЗИС-3)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Место проведения: с.Тарногский Городок, ул.Одинцова, д.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 здания Тарногского отделения ДОСААФ)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Мероприятия </w:t>
      </w:r>
      <w:r>
        <w:rPr>
          <w:b/>
          <w:sz w:val="24"/>
          <w:szCs w:val="24"/>
          <w:u w:val="single"/>
          <w:lang w:val="en-US"/>
        </w:rPr>
        <w:t>XII</w:t>
      </w:r>
      <w:r>
        <w:rPr>
          <w:b/>
          <w:sz w:val="24"/>
          <w:szCs w:val="24"/>
          <w:u w:val="single"/>
        </w:rPr>
        <w:t xml:space="preserve">-го областного конкурса пчеловодов и праздника-ярмарки «Тарнога-столица меда Вологодского края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3420"/>
      </w:tblGrid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рмы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ок БУК «Тарногский музей традиционной народной культуры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печали и в рад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ый промысе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 и рук прекрасное творень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арногский музей традиционной народной культуры»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выставки  конкурсных работ «Тарногский край! Мы гордимся тобой!» (конкурсы «Живи, моя деревня!» и «Пою тебя, мой край родной!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МЦБС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сельских подворий «Кто любит труд – того люди чту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торговых рядов с медом «Чей же лучше медок, подходи, пробуй, дружок». Дегустация м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ица Совет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курса хлебной выпечки «Хлеб всему гол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курса «Деревня масте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конкурса пивоваров «Пиво на ди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 «Урожай - 2017» и фотовыставки «Заповедные уголки моей родины, уникальные уголки Тарногск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арногский районный дом культуры»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композиции деревянного зодчества «Гостем будь у бабки Ёжки» (автор – Калининский П.П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курса тантамаресок  «Что за прелесть эти сказк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работа «Городка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Тарногская детская школа искусств»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– ярмарка – дегустация - продаж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ящий продукт из Тарн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– улица Советская</w:t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ря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– улица Советская – улица Пролетар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городка аттракционов и игр для детей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 Планета  детских за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, центральная площадь, территория старого стад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ние на лошадях (верховая езда, катание в каретах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у администрации Тарногского сельского поселени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Кирова</w:t>
            </w:r>
          </w:p>
        </w:tc>
      </w:tr>
      <w:tr>
        <w:trPr>
          <w:trHeight w:val="1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ОТКРЫТИЕ ПРАЗДНИКА «Тарнога – столица меда Вологодского кра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едение итогов  областного конкурса пчелов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ремония присвоения звания «Почетный гражданин Тарногского муниципальн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цена на центральной площад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Праздник спорта: межрайонный турнир по волейболу среди мужских и женских  кома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</w:tr>
      <w:tr>
        <w:trPr>
          <w:trHeight w:val="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- 12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-дефиле  «Эко-мода-2017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цена на центральной площади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 13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юбилейных пар «Счастливы вмест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цена на центральной площад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янка «Шоу научных экспериментов от профессора Всезнамус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 площадка у фонтана, центральн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 районного конкурса «Сельское подворье-2017», социального проекта «Городок детства», районного конкурса «Дружному дому – уютный дв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цена на центральной площади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Калейдоскоп талантов»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концерт  участников «Битва хоров-2016». </w:t>
            </w:r>
            <w:r>
              <w:rPr>
                <w:sz w:val="24"/>
                <w:szCs w:val="24"/>
              </w:rPr>
              <w:t>БУК «Тарногский районный дом культуры», с.Тарногский Городок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цена на центральной площад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– 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кино-видеофильмов  «Здесь мы жив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Тарногский РД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4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 районных  конкурсов: «Хлеб всему голова», «Деревня мастеров»,  «Пиво на диво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цена на центральной площади</w:t>
            </w:r>
          </w:p>
        </w:tc>
      </w:tr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5-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цертная программа «И снова мы на сцене, и мы поём для Вас!». Выступление народных  коллективов: ансамбль «Сияние» и квартет «Ритм души», БУК «Тарногский районный дом культуры», с.Тарногский Горо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цена на центральной площад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-15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 районной выставки: «Урожай-2017», фотоконкурса «</w:t>
            </w:r>
            <w:r>
              <w:rPr>
                <w:b/>
                <w:sz w:val="24"/>
                <w:szCs w:val="24"/>
              </w:rPr>
              <w:t>Заповедные уголки моей родины, уникальные уголки Тарногского района</w:t>
            </w:r>
            <w:r>
              <w:rPr>
                <w:b/>
                <w:sz w:val="24"/>
              </w:rPr>
              <w:t>», конкурса тантамаресок «Что за прелесть эти сказк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цена на центральной площ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5 – 16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цертная программа: шоу-дуэт «Оба </w:t>
            </w:r>
            <w:r>
              <w:rPr>
                <w:sz w:val="24"/>
                <w:lang w:val="en-US"/>
              </w:rPr>
              <w:t>DVA</w:t>
            </w:r>
            <w:r>
              <w:rPr>
                <w:sz w:val="24"/>
              </w:rPr>
              <w:t xml:space="preserve">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Александр Тюхов, Антон Федотов), г. С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цена на центральной площад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 – 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ый конкурс «Авто-леди – 201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Тарногский Городо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а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 – 2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ная программа «Танцплощадка», Устья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цена на центральной площ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-2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От сердца к сердцу» -  концертная программа дуэта «Водоворот», </w:t>
            </w:r>
            <w:r>
              <w:rPr>
                <w:sz w:val="24"/>
                <w:szCs w:val="24"/>
              </w:rPr>
              <w:t>БУК «Тарногский районный дом культуры», с.Тарногский Горо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цена на центральной площад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-2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танцевальная программа с участием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тьяны Григорюк. Устья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цена на центральной площади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чный фейерве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площадь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0-0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Тарногский РДК»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ыставки-презентации мороженого «Маленькая страна», акция «Тарногский сувенир», выставки-продажи товаров  «За покупкой всей семь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е организации с.Тарногский Городок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Русская кухня, чай с медком и выпеч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площадь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Народный рестор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тарого стади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6:00Z</dcterms:created>
  <dc:creator>Admin</dc:creator>
  <dc:description/>
  <cp:keywords/>
  <dc:language>en-US</dc:language>
  <cp:lastModifiedBy>Admin</cp:lastModifiedBy>
  <cp:lastPrinted>2017-07-04T17:44:00Z</cp:lastPrinted>
  <dcterms:modified xsi:type="dcterms:W3CDTF">2017-08-02T06:26:00Z</dcterms:modified>
  <cp:revision>40</cp:revision>
  <dc:subject/>
  <dc:title>Программа</dc:title>
</cp:coreProperties>
</file>