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вижение автобусов и троллейбусов в Новогоднюю ночь 01.01.2018 года:</w:t>
      </w:r>
    </w:p>
    <w:p>
      <w:pPr>
        <w:pStyle w:val="Iauiue1"/>
        <w:ind w:firstLine="708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1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695"/>
        <w:gridCol w:w="1852"/>
        <w:gridCol w:w="2422"/>
        <w:gridCol w:w="1485"/>
      </w:tblGrid>
      <w:tr>
        <w:trPr>
          <w:trHeight w:val="239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шру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шрут движени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правление</w:t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Лукьяново – Центр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ОО «ПАТП № 1»)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 прохождением по улицам Вологодской – Кувшиновской – Луначарского – Клубова – Залинейной - путепроводу в створе Белозерского шоссе – проспекту Победы – Торговой площад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укьяно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Старый рын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0.30, 01.00, 01.30, 02.00, 02.30, 03.00, 03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0.30, 01.00, 01.30, 02.00, 02.30, 0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«Больничный комплекс – «Бригантина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(ООО «ТрансВод») 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шехонское шоссе – Мира - Чернышевск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льничный комплек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проспект Побед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ригантина</w:t>
            </w:r>
          </w:p>
        </w:tc>
      </w:tr>
      <w:tr>
        <w:trPr>
          <w:trHeight w:val="1739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30, 01.00, 01.30, 2.00, 0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В сторону Бригантины</w:t>
            </w:r>
            <w:r>
              <w:rPr>
                <w:b/>
                <w:sz w:val="21"/>
                <w:szCs w:val="21"/>
              </w:rPr>
              <w:t xml:space="preserve"> 0.45, 01.15, 01.45, 02.15, 02.4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 сторону Больничного комплекс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15, 01.45, 02.15, 02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00, 01.30, 02.00, 02.30</w:t>
            </w:r>
          </w:p>
        </w:tc>
      </w:tr>
      <w:tr>
        <w:trPr>
          <w:trHeight w:val="332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Дальняя – Центр»</w:t>
            </w:r>
          </w:p>
          <w:p>
            <w:pPr>
              <w:pStyle w:val="Normal"/>
              <w:ind w:hanging="2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23"/>
              <w:jc w:val="center"/>
              <w:rPr/>
            </w:pPr>
            <w:r>
              <w:rPr>
                <w:b/>
                <w:sz w:val="21"/>
                <w:szCs w:val="21"/>
              </w:rPr>
              <w:t>(ООО «ПАТП № 1»)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 прохождением по улицам Дальняя – Северная – Прокатова – Горького –Чернышевского – С.Олова – Мира – Проспект Победы – Торговая площад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Старый рын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льняя</w:t>
            </w:r>
          </w:p>
        </w:tc>
      </w:tr>
      <w:tr>
        <w:trPr>
          <w:trHeight w:val="471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00, 01.30, 02.00, 02.30, 03.00, 03.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30, 01.00, 01.30, 02.00, 02.30, 03.00</w:t>
            </w:r>
          </w:p>
        </w:tc>
      </w:tr>
      <w:tr>
        <w:trPr>
          <w:trHeight w:val="277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Архангельская – Ильюшина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ООО «ПАТП-4»)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с прохождение по улицам М.Конева – Герцена – Октябрьской – Ленинградской – Окружному шосс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рхангельск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ТЮЗ, Галкинска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льюшина</w:t>
            </w:r>
          </w:p>
        </w:tc>
      </w:tr>
      <w:tr>
        <w:trPr>
          <w:trHeight w:val="1539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.30, 01.00, 01.30, 02.00, 0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u w:val="single"/>
              </w:rPr>
              <w:t>В сторону ВПЗ</w:t>
            </w:r>
            <w:r>
              <w:rPr>
                <w:b/>
                <w:sz w:val="21"/>
                <w:szCs w:val="21"/>
              </w:rPr>
              <w:t xml:space="preserve"> 00.45, 01.15, 01.45, 02.25, 3.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 сторону Архангельско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.45, 01.15, 01.45, 02.25, 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.30, 01.00, 01.30, 02.00, 02.30</w:t>
            </w:r>
          </w:p>
        </w:tc>
      </w:tr>
      <w:tr>
        <w:trPr>
          <w:trHeight w:val="405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Лоста – ВПИ»</w:t>
            </w:r>
          </w:p>
          <w:p>
            <w:pPr>
              <w:pStyle w:val="Normal"/>
              <w:ind w:hanging="2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2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ИП Башарин А.В.)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оста – Советский проспект – Зосимовская – ВП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о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тр (ВП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луки</w:t>
            </w:r>
          </w:p>
        </w:tc>
      </w:tr>
      <w:tr>
        <w:trPr>
          <w:trHeight w:val="539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35, 1.20, 2.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01.00, 2.30, 3.10* </w:t>
              <w:br/>
              <w:t>(*- до Прилу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10</w:t>
            </w:r>
          </w:p>
        </w:tc>
      </w:tr>
      <w:tr>
        <w:trPr>
          <w:trHeight w:val="269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>
                <w:b/>
                <w:sz w:val="21"/>
                <w:szCs w:val="21"/>
              </w:rPr>
              <w:t>Молочное – Центр</w:t>
            </w:r>
          </w:p>
          <w:p>
            <w:pPr>
              <w:pStyle w:val="Normal"/>
              <w:ind w:hanging="23"/>
              <w:jc w:val="center"/>
              <w:rPr/>
            </w:pPr>
            <w:r>
              <w:rPr>
                <w:b/>
                <w:sz w:val="21"/>
                <w:szCs w:val="21"/>
              </w:rPr>
              <w:t>(ООО «Вологдатранс»)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лочное – Окружное шоссе – Ананьинская – Лен шоссе. - Цен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лочн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ньи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20</w:t>
            </w:r>
          </w:p>
        </w:tc>
      </w:tr>
      <w:tr>
        <w:trPr>
          <w:trHeight w:val="320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луки – Центр</w:t>
            </w:r>
          </w:p>
          <w:p>
            <w:pPr>
              <w:pStyle w:val="Normal"/>
              <w:ind w:hanging="2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ИП Румянцева Н.В.)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луки – Чернышевского – Центр (Старый рыно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лу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тр(Старый рын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.30, 1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.55, 02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Проезд граждан на данных маршрутах будет производиться за плату – </w:t>
      </w:r>
      <w:r>
        <w:rPr>
          <w:b/>
          <w:sz w:val="30"/>
          <w:szCs w:val="30"/>
          <w:u w:val="single"/>
        </w:rPr>
        <w:t>40 рублей,</w:t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се виды льготного проезда в новогоднюю ночь не действуют</w:t>
      </w:r>
    </w:p>
    <w:sectPr>
      <w:type w:val="nextPage"/>
      <w:pgSz w:orient="landscape" w:w="16838" w:h="11906"/>
      <w:pgMar w:left="539" w:right="45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360"/>
      <w:ind w:right="-1" w:hanging="0"/>
      <w:jc w:val="both"/>
    </w:pPr>
    <w:rPr>
      <w:bCs/>
      <w:sz w:val="26"/>
      <w:szCs w:val="20"/>
    </w:rPr>
  </w:style>
  <w:style w:type="paragraph" w:styleId="Iauiue2">
    <w:name w:val="iauiue"/>
    <w:basedOn w:val="Normal"/>
    <w:qFormat/>
    <w:pPr/>
    <w:rPr>
      <w:sz w:val="26"/>
      <w:szCs w:val="26"/>
    </w:rPr>
  </w:style>
  <w:style w:type="paragraph" w:styleId="211">
    <w:name w:val="21"/>
    <w:basedOn w:val="Normal"/>
    <w:qFormat/>
    <w:pPr>
      <w:spacing w:lineRule="auto" w:line="360"/>
      <w:ind w:right="-1" w:hanging="0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16:00Z</dcterms:created>
  <dc:creator>Мусихин</dc:creator>
  <dc:description/>
  <dc:language>en-US</dc:language>
  <cp:lastModifiedBy>Мария Лушникова</cp:lastModifiedBy>
  <cp:lastPrinted>2017-12-20T12:05:00Z</cp:lastPrinted>
  <dcterms:modified xsi:type="dcterms:W3CDTF">2017-12-25T16:16:00Z</dcterms:modified>
  <cp:revision>2</cp:revision>
  <dc:subject/>
  <dc:title>Уважаемые пассажиры</dc:title>
</cp:coreProperties>
</file>